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0"/>
        <w:gridCol w:w="2972"/>
        <w:gridCol w:w="1843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0</w:t>
            </w:r>
          </w:p>
        </w:tc>
        <w:tc>
          <w:tcPr>
            <w:tcW w:w="2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сударственной программы Кировской области «Оказание содействия добровольному переселению в Кировскую область соотечественников, проживающих за рубежом» на 2020 – 2024 годы</w:t>
      </w:r>
    </w:p>
    <w:p>
      <w:pPr>
        <w:pStyle w:val="ConsPlusNonformat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</w:t>
        <w:br/>
        <w:t>от 27.12.2012 № 2570-р и распоряжением Правительства Кировской области от 25.07.2019 № 209 «Об утверждении перечня государственных программ Кировской области» 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Утвердить государственную программу Кировской области «Оказание содействия добровольному переселению в Кировскую область соотечественников, проживающих за рубежом» на 2020 – 2024 годы (далее –Региональная программа)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10.12.2012 № 185/736 «Об утверждении государственной программы Кировской области «Содействие занятости населения Кировской области» на 2013 – 2021 го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26.03.2013 № 201/152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10.09.2013 № 226/579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2.2014 № 247/88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18.02.2014 № 249/118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28.04.2014 № 260/283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22.08.2014 № 276/577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23.09.2014 № 281/645 «О внесении изменений в некоторые постановления Правительства Киров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17.12.2014 № 16/217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02.02.2015 № 23/54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02.04.2015 № 32/176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21.04.2015 № 34/210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15.06.2015 № 43/309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09.11.2015 № 69/735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08.12.2015 № 73/795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30.12.2015 № 77/913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29.03.2016 № 91/175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08.07.2016 № 110/411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27.09.2016 № 16/98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29.11.2016 № 31/218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26.12.2016 № 35/279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31.03.2017 № 56/180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07.07.2017 № 363-П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02.02.2018 № 54-П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30.07.2018 № 372-П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1.2019 № 34-П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7.2019 № 395-П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10.2019 № 547-П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2.2020 № 64-П «О внесении изменений в постановление Правительства Кировской области от 10.12.2012 № 185/736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управление государственной службы занятости населения Киров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276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5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3:00Z</dcterms:created>
  <dc:creator>Администратор</dc:creator>
  <dc:description/>
  <cp:keywords/>
  <dc:language>en-US</dc:language>
  <cp:lastModifiedBy>slobodina_ai</cp:lastModifiedBy>
  <cp:lastPrinted>2020-10-06T12:03:00Z</cp:lastPrinted>
  <dcterms:modified xsi:type="dcterms:W3CDTF">2020-11-09T13:31:00Z</dcterms:modified>
  <cp:revision>23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